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Y DOSTAWCY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2"/>
          <w:szCs w:val="20"/>
        </w:rPr>
        <w:t>Dane Dostawcy: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Osoba do kontaktu z Zamawiającym, nr telefonu : 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Nawiązując do zapytania ofertowego na dzierżawę aparatu USG </w:t>
      </w:r>
      <w:r>
        <w:rPr>
          <w:rFonts w:cs="Times New Roman" w:ascii="Times New Roman" w:hAnsi="Times New Roman"/>
          <w:sz w:val="22"/>
        </w:rPr>
        <w:t>opisanego w tabeli poniżej na rzecz Dolnośląskiego Szpitala Specjalistycznego im. T. Marciniaka – Centrum Medycyny Ratunkowej we Wrocławiu</w:t>
      </w:r>
      <w:r>
        <w:rPr>
          <w:rFonts w:cs="Times New Roman" w:ascii="Times New Roman" w:hAnsi="Times New Roman"/>
          <w:bCs/>
          <w:sz w:val="22"/>
        </w:rPr>
        <w:t xml:space="preserve"> składam/y następującą ofertę cenową:</w:t>
      </w:r>
    </w:p>
    <w:tbl>
      <w:tblPr>
        <w:tblW w:w="9807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575"/>
        <w:gridCol w:w="962"/>
        <w:gridCol w:w="850"/>
        <w:gridCol w:w="625"/>
        <w:gridCol w:w="938"/>
        <w:gridCol w:w="1212"/>
        <w:gridCol w:w="1307"/>
      </w:tblGrid>
      <w:tr>
        <w:trPr>
          <w:trHeight w:val="6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. net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.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25" w:hRule="atLeast"/>
        </w:trPr>
        <w:tc>
          <w:tcPr>
            <w:tcW w:w="9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danie 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>Dzierżawa aparatu USG z czterema głowicami. Wymagane parametry aparatu wg załącznika nr 3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mies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 złotych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yrażam zgodę na płatność za fakturę w terminie 30 dn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zamówienie realizowane będzie na warunkach określonych we wzorze umowy dzierżawy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akceptuję wzór umowy dzierżawy stanowiący integralną część zaproszenia do składania ofert i zobowiązuję się w przypadku wyboru naszej oferty do zawarcia ww. umowy we  wskazanym przez Zamawiającego termini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uważamy się za związanych niniejszą ofertą przez okres 3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  <w:r>
        <w:rPr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Microsoft YaHei" w:hAnsi="Microsoft YaHei" w:eastAsia="NSimSun" w:cs="Arial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wstaszewski</cp:lastModifiedBy>
  <cp:lastPrinted>1995-11-21T17:41:00Z</cp:lastPrinted>
  <dcterms:modified xsi:type="dcterms:W3CDTF">2025-04-24T06:09:00Z</dcterms:modified>
  <cp:revision>9</cp:revision>
  <dc:subject/>
  <dc:title>FORMULARZ OFERTY 3</dc:title>
</cp:coreProperties>
</file>